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7.09.2021 № 13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90240:356, расположенного по адресу: Московская область, г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5.08.2021 № 107ВхЦ- 763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90240:356, расположенного по адресу: Московская область, г. Домодедово» имеющего вид разрешенного использования- для малоэтажной жилой застройки, на условно разрешенный вид использования- коммунальное обслуживание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2.09.2021 в 15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арыбино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арыбино, ул. Чкалова, д.1 </w:t>
      </w:r>
      <w:r>
        <w:rPr>
          <w:rFonts w:cs="Times New Roman" w:ascii="Times New Roman" w:hAnsi="Times New Roman"/>
          <w:szCs w:val="24"/>
        </w:rPr>
        <w:t>(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ОО «Колос- Холдинг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90240:356, расположенного по адресу: Московская область, г. Домодедово»  с 25.08.2021 по 22.09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90240:356, расположенного по адресу: Московская область, г. Домодедов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9:00Z</dcterms:created>
  <dc:creator>DOMAHINA E.G.</dc:creator>
  <dc:description/>
  <dc:language>en-US</dc:language>
  <cp:lastModifiedBy>Воронова Л.Н.</cp:lastModifiedBy>
  <cp:lastPrinted>2021-09-02T08:48:00Z</cp:lastPrinted>
  <dcterms:modified xsi:type="dcterms:W3CDTF">2021-09-07T13:29:00Z</dcterms:modified>
  <cp:revision>2</cp:revision>
  <dc:subject/>
  <dc:title/>
</cp:coreProperties>
</file>